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5"/>
        <w:gridCol w:w="4890"/>
        <w:gridCol w:w="2976"/>
        <w:gridCol w:w="439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Nazwa i adres placówki delegującej: </w:t>
            </w:r>
          </w:p>
        </w:tc>
        <w:tc>
          <w:tcPr>
            <w:tcW w:w="1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Imię i nazwisko instruktora: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Rozmiar koszulki instruktora: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e-mail instruktora: 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Telefon do instruktora: 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459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4"/>
        <w:gridCol w:w="4617"/>
        <w:gridCol w:w="4395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Imię i nazwisko osoby zgłaszającej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*e-mail osoby zgłaszającej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*Telefon osoby zgłaszającej: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  <w:t>*dotyczy zgłoszeń indywidualnych, wypełnić w przypadku gdy osobą zgłaszającą jest inna osoba niż instrukto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6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1699"/>
        <w:gridCol w:w="1781"/>
        <w:gridCol w:w="3119"/>
        <w:gridCol w:w="28"/>
        <w:gridCol w:w="2158"/>
        <w:gridCol w:w="1701"/>
        <w:gridCol w:w="1843"/>
        <w:gridCol w:w="1701"/>
      </w:tblGrid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KAT. TANECZNA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gimnastyczna, Inne formy tańca)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>
                <w:color w:val="000000"/>
              </w:rPr>
              <w:t>KAT. WIEKOWA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o 9 lat, 10-13 lat, 14-25 lat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31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Rok urodzenia</w:t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cja w jakich formach tanecznych dodatkowo występuje zawodnik (zaznaczyć „+” lub „-”)</w:t>
            </w:r>
          </w:p>
        </w:tc>
      </w:tr>
      <w:tr>
        <w:trPr/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duet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mini form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formacja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ind w:left="360" w:right="5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5003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e dot. utworów wykorzystywanych w prezentacji choreograficznej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/y utworu/ów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/rzy tekstu/ów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/rzy muzyki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45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1"/>
        <w:gridCol w:w="1588"/>
        <w:gridCol w:w="1472"/>
        <w:gridCol w:w="1583"/>
        <w:gridCol w:w="518"/>
        <w:gridCol w:w="959"/>
        <w:gridCol w:w="398"/>
        <w:gridCol w:w="1079"/>
        <w:gridCol w:w="1357"/>
        <w:gridCol w:w="442"/>
        <w:gridCol w:w="924"/>
        <w:gridCol w:w="1413"/>
        <w:gridCol w:w="1306"/>
      </w:tblGrid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MIAR I ILOŚĆ KOSZULEK </w:t>
            </w:r>
            <w:r>
              <w:rPr>
                <w:b/>
                <w:color w:val="000000"/>
                <w:sz w:val="20"/>
                <w:szCs w:val="20"/>
              </w:rPr>
              <w:t>dla zawodniczek/ów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jeśli zawodniczka/k zgłoszona/y jest do kilku form tanecznych np.: do formacji i duetu to </w:t>
            </w:r>
            <w:r>
              <w:rPr>
                <w:b/>
                <w:color w:val="FF0000"/>
                <w:sz w:val="20"/>
                <w:szCs w:val="20"/>
              </w:rPr>
              <w:t>koszulkę wpisujemy tylko przy zgłoszeniu do pierwszej kategorii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 lat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 lat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14 lat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X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L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L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: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ączna ilość koszulek tylko </w:t>
            </w:r>
            <w:r>
              <w:rPr>
                <w:b/>
                <w:color w:val="000000"/>
                <w:sz w:val="20"/>
                <w:szCs w:val="20"/>
              </w:rPr>
              <w:t>dla zawodników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99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redytacja</w:t>
            </w:r>
          </w:p>
        </w:tc>
      </w:tr>
      <w:tr>
        <w:trPr/>
        <w:tc>
          <w:tcPr>
            <w:tcW w:w="6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: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osób</w:t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wota x ilość osób)</w:t>
            </w:r>
          </w:p>
        </w:tc>
      </w:tr>
      <w:tr>
        <w:trPr/>
        <w:tc>
          <w:tcPr>
            <w:tcW w:w="6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redytacja za osoby zgłoszone do pierwszego startu: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zł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redytacja za osoby zgłoszone do kolejnego startu:</w:t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zł</w:t>
            </w:r>
          </w:p>
        </w:tc>
        <w:tc>
          <w:tcPr>
            <w:tcW w:w="28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2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auto" w:line="264" w:before="20" w:after="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andard"/>
        <w:spacing w:lineRule="auto" w:line="264" w:before="20" w:after="2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andard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pieczątka placówki                                                                                                                           data i podpis instruktor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bookmarkStart w:id="0" w:name="_Hlk100994377"/>
      <w:bookmarkStart w:id="1" w:name="_Hlk100994377"/>
      <w:bookmarkEnd w:id="1"/>
    </w:p>
    <w:p>
      <w:pPr>
        <w:pStyle w:val="Standard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  <w:bookmarkStart w:id="2" w:name="_Hlk100994377"/>
      <w:bookmarkStart w:id="3" w:name="_Hlk100994377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7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color w:val="C9211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4780</wp:posOffset>
          </wp:positionV>
          <wp:extent cx="1448435" cy="7620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75259" b="14377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E74B5"/>
      </w:rPr>
      <w:t>SOLO</w:t>
    </w:r>
    <w:r>
      <w:rPr>
        <w:b/>
        <w:bCs/>
        <w:color w:val="C9211E"/>
      </w:rPr>
      <w:t xml:space="preserve"> - KARTA ZGŁOSZENIA</w:t>
    </w:r>
  </w:p>
  <w:p>
    <w:pPr>
      <w:pStyle w:val="Standard"/>
      <w:jc w:val="center"/>
      <w:rPr>
        <w:b/>
        <w:b/>
        <w:bCs/>
        <w:color w:val="C9211E"/>
      </w:rPr>
    </w:pPr>
    <w:r>
      <w:rPr>
        <w:b/>
        <w:bCs/>
        <w:color w:val="C9211E"/>
      </w:rPr>
      <w:t>NALEŻY WYPEŁNIAĆ DRUKOWANYMI LITERAMI</w:t>
    </w:r>
  </w:p>
  <w:p>
    <w:pPr>
      <w:pStyle w:val="Standard"/>
      <w:jc w:val="center"/>
      <w:rPr/>
    </w:pPr>
    <w:r>
      <w:rPr/>
    </w:r>
  </w:p>
  <w:p>
    <w:pPr>
      <w:pStyle w:val="Standard"/>
      <w:jc w:val="center"/>
      <w:rPr/>
    </w:pPr>
    <w:r>
      <w:rPr/>
      <w:t>„</w:t>
    </w:r>
    <w:r>
      <w:rPr/>
      <w:t>GIM-SHOW 2023”</w:t>
    </w:r>
  </w:p>
  <w:p>
    <w:pPr>
      <w:pStyle w:val="Header"/>
      <w:jc w:val="center"/>
      <w:rPr/>
    </w:pPr>
    <w:r>
      <w:rPr>
        <w:color w:val="000000"/>
      </w:rPr>
      <w:t>XVII MIĘDZYNARODOWY FESTIWAL GIMNASTYCZNO-TANECZ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1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80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08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72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6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00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16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1"/>
      <w:textAlignment w:val="top"/>
      <w:outlineLvl w:val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0:08:00Z</dcterms:created>
  <dc:creator>MDK-PN</dc:creator>
  <dc:description/>
  <cp:keywords/>
  <dc:language>en-US</dc:language>
  <cp:lastModifiedBy>Borys Hamerski</cp:lastModifiedBy>
  <cp:lastPrinted>2022-04-07T15:29:00Z</cp:lastPrinted>
  <dcterms:modified xsi:type="dcterms:W3CDTF">2023-03-30T17:48:00Z</dcterms:modified>
  <cp:revision>8</cp:revision>
  <dc:subject/>
  <dc:title/>
</cp:coreProperties>
</file>