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4890"/>
        <w:gridCol w:w="2976"/>
        <w:gridCol w:w="439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Nazwa i adres placówki delegującej: </w:t>
            </w:r>
          </w:p>
        </w:tc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Imię i nazwisko instruktora: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ozmiar koszulki instruktora: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e-mail instruktora: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Telefon do instruktora: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45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4617"/>
        <w:gridCol w:w="439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Imię i nazwisko osoby zgłaszającej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*e-mail osoby zgłaszającej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Telefon osoby zgłaszającej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  <w:t>*dotyczy zgłoszeń indywidualnych, wypełnić w przypadku gdy osobą zgłaszającą jest inna osoba niż instrukt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6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1699"/>
        <w:gridCol w:w="1781"/>
        <w:gridCol w:w="1134"/>
        <w:gridCol w:w="1985"/>
        <w:gridCol w:w="28"/>
        <w:gridCol w:w="2158"/>
        <w:gridCol w:w="1701"/>
        <w:gridCol w:w="1843"/>
        <w:gridCol w:w="1701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KAT. TANECZN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imnastyczna, Inne formy tańca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KAT. WIEKOWA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o 9 lat, 10-13 lat, 14-25 lat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NAZWA MINI FORMACJ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ok urodzenia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w jakich formach tanecznych dodatkowo występuje zawodnik (zaznaczyć „+” lub „-”)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ol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macja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003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t. utworów wykorzystywanych w prezentacji choreograficznej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y utworu/ów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rzy tekstu/ów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rzy muzyki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1588"/>
        <w:gridCol w:w="1472"/>
        <w:gridCol w:w="1583"/>
        <w:gridCol w:w="518"/>
        <w:gridCol w:w="959"/>
        <w:gridCol w:w="398"/>
        <w:gridCol w:w="1079"/>
        <w:gridCol w:w="1357"/>
        <w:gridCol w:w="442"/>
        <w:gridCol w:w="924"/>
        <w:gridCol w:w="1413"/>
        <w:gridCol w:w="1306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IAR I ILOŚĆ KOSZULEK </w:t>
            </w:r>
            <w:r>
              <w:rPr>
                <w:b/>
                <w:color w:val="000000"/>
                <w:sz w:val="20"/>
                <w:szCs w:val="20"/>
              </w:rPr>
              <w:t>dla zawodniczek/ów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jeśli zawodniczka/k zgłoszona/y jest do kilku form tanecznych np.: do formacji i duetu to </w:t>
            </w:r>
            <w:r>
              <w:rPr>
                <w:b/>
                <w:color w:val="FF0000"/>
                <w:sz w:val="20"/>
                <w:szCs w:val="20"/>
              </w:rPr>
              <w:t>koszulkę wpisujemy tylko przy zgłoszeniu do pierwszej kategori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lat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lat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 lat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L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ączna ilość koszulek tylko </w:t>
            </w:r>
            <w:r>
              <w:rPr>
                <w:b/>
                <w:color w:val="000000"/>
                <w:sz w:val="20"/>
                <w:szCs w:val="20"/>
              </w:rPr>
              <w:t>dla zawodników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9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</w:t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: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osób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wota x ilość osób)</w:t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 za osoby zgłoszone do pierwszego startu: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 za osoby zgłoszone do kolejnego startu: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zł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64" w:before="20" w:after="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spacing w:lineRule="auto" w:line="264" w:before="20" w:after="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pieczątka placówki                                                                                                                           data i podpis instrukto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color w:val="C9211E"/>
      </w:rPr>
    </w:pPr>
    <w:r>
      <w:rPr>
        <w:b/>
        <w:bCs/>
        <w:color w:val="2E74B5"/>
      </w:rPr>
      <w:t>MINI FORMACJA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4780</wp:posOffset>
          </wp:positionV>
          <wp:extent cx="1448435" cy="762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75259" b="1437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9211E"/>
      </w:rPr>
      <w:t xml:space="preserve"> - KARTA ZGŁOSZENIA</w:t>
    </w:r>
  </w:p>
  <w:p>
    <w:pPr>
      <w:pStyle w:val="Standard"/>
      <w:jc w:val="center"/>
      <w:rPr>
        <w:b/>
        <w:b/>
        <w:bCs/>
        <w:color w:val="C9211E"/>
      </w:rPr>
    </w:pPr>
    <w:r>
      <w:rPr>
        <w:b/>
        <w:bCs/>
        <w:color w:val="C9211E"/>
      </w:rPr>
      <w:t>NALEŻY WYPEŁNIAĆ DRUKOWANYMI LITERAMI</w:t>
    </w:r>
  </w:p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  <w:t>„</w:t>
    </w:r>
    <w:r>
      <w:rPr/>
      <w:t>GIM-SHOW 2023”</w:t>
    </w:r>
  </w:p>
  <w:p>
    <w:pPr>
      <w:pStyle w:val="Header"/>
      <w:jc w:val="center"/>
      <w:rPr/>
    </w:pPr>
    <w:r>
      <w:rPr>
        <w:color w:val="000000"/>
      </w:rPr>
      <w:t>XVII MIĘDZYNARODOWY FESTIWAL GIMNASTYCZNO-TANE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1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0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8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00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6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1"/>
      <w:textAlignment w:val="top"/>
      <w:outlineLvl w:val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5:00Z</dcterms:created>
  <dc:creator>MDK-PN</dc:creator>
  <dc:description/>
  <cp:keywords/>
  <dc:language>en-US</dc:language>
  <cp:lastModifiedBy>Marcin</cp:lastModifiedBy>
  <cp:lastPrinted>2022-04-07T15:29:00Z</cp:lastPrinted>
  <dcterms:modified xsi:type="dcterms:W3CDTF">2023-03-31T13:11:00Z</dcterms:modified>
  <cp:revision>8</cp:revision>
  <dc:subject/>
  <dc:title/>
</cp:coreProperties>
</file>